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6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892-4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Агаев Джабир Анвер Оглы, *** года рождения, место рождения ***, гражданин РФ, зарегистрированный и проживающий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гаев Джабир Анвер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0.08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1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1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г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г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1140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г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0.08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Ага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гаева Джабира Анвер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69252015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